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1"/>
        <w:gridCol w:w="901"/>
        <w:gridCol w:w="902"/>
        <w:gridCol w:w="3311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IFICA DISPONIBILITA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carico ai docen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carico a esperti ester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carico a personale 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 del corso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degli iscritti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 o testo di riferimen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i pres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spaz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ario di soddisfazi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acquisto materiale didattic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Allegare docu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3686"/>
        <w:gridCol w:w="1534"/>
      </w:tblGrid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AGGIO INTERMEDI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nza a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i tempi programm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vedono scostamenti rispetto ai costi complessivi del progetto indicati in fase prevent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entità e motivazion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ità riscontrate nello svolgimento delle attività (relativamente a risorse umane, materiali, spazi…)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unni iscr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ore di assenza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 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senz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e di lezione effettuat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critt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responsabile: _____________________         Data: 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1418" w:footer="709" w:bottom="1134"/>
      <w:pgBorders w:display="allPages" w:offsetFrom="page">
        <w:top w:val="single" w:sz="4" w:space="24" w:color="C0C0C0" w:shadow="1"/>
        <w:left w:val="single" w:sz="4" w:space="24" w:color="C0C0C0" w:shadow="1"/>
        <w:bottom w:val="single" w:sz="4" w:space="24" w:color="C0C0C0" w:shadow="1"/>
        <w:right w:val="sing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ISTITUTO TECNICO TECNOLOGIC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Luigi dell’Erba”</w:t>
    </w:r>
  </w:p>
  <w:p>
    <w:pPr>
      <w:pStyle w:val="Normal"/>
      <w:jc w:val="center"/>
      <w:rPr/>
    </w:pPr>
    <w:r>
      <w:rPr/>
      <w:t>Castellana Grotte</w:t>
    </w:r>
  </w:p>
  <w:tbl>
    <w:tblPr>
      <w:tblW w:w="943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855"/>
    </w:tblGrid>
    <w:tr>
      <w:trPr/>
      <w:tc>
        <w:tcPr>
          <w:tcW w:w="758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IANO DI QUALITÀ CORSI</w:t>
          </w:r>
        </w:p>
      </w:tc>
      <w:tc>
        <w:tcPr>
          <w:tcW w:w="18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1:00Z</dcterms:created>
  <dc:creator>A Valued Microsoft Customer</dc:creator>
  <dc:description/>
  <cp:keywords/>
  <dc:language>en-US</dc:language>
  <cp:lastModifiedBy>Dirigente Scolastico</cp:lastModifiedBy>
  <cp:lastPrinted>2012-05-09T12:30:00Z</cp:lastPrinted>
  <dcterms:modified xsi:type="dcterms:W3CDTF">2016-09-16T09:38:00Z</dcterms:modified>
  <cp:revision>3</cp:revision>
  <dc:subject/>
  <dc:title>Copie_</dc:title>
</cp:coreProperties>
</file>